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 13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NEW COMMANDMENT KI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</w:t>
      </w:r>
      <w:r>
        <w:rPr>
          <w:rFonts w:cs="Cambria" w:ascii="Cambria" w:hAnsi="Cambria"/>
          <w:smallCaps/>
          <w:szCs w:val="24"/>
        </w:rPr>
        <w:t>“Jesus Loves the Little Children” 59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less His Holy Name”    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                                                      “Send the Light” 59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here’s Something About That Name” 17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Jesus, Name Above All Names”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66700</wp:posOffset>
                </wp:positionV>
                <wp:extent cx="4476115" cy="288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1290" cy="160147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29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 will be making Thanksgiving meal boxes for families in the community in need.  There is a list of items needed for each box on the bulletin board in the Sanctuary.  If you would like to contribute items or make a monetary donation, there will be a box in the Fellowship Hall.  You can contact Cherilyn Wilson if you know of a family that may need a Thanksgiving me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27.55pt;mso-wrap-distance-left:9.05pt;mso-wrap-distance-right:9.05pt;mso-wrap-distance-top:0pt;mso-wrap-distance-bottom:0pt;margin-top:21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71290" cy="160147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290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 will be making Thanksgiving meal boxes for families in the community in need.  There is a list of items needed for each box on the bulletin board in the Sanctuary.  If you would like to contribute items or make a monetary donation, there will be a box in the Fellowship Hall.  You can contact Cherilyn Wilson if you know of a family that may need a Thanksgiving me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“Take My Life, Lead Me Lord” 2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0</wp:posOffset>
                </wp:positionH>
                <wp:positionV relativeFrom="paragraph">
                  <wp:posOffset>247015</wp:posOffset>
                </wp:positionV>
                <wp:extent cx="24955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33C0B"/>
                                <w:sz w:val="22"/>
                                <w:szCs w:val="22"/>
                              </w:rPr>
                              <w:t>Yet another wonderful ministry to get you geared up for the holidays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0.25pt;mso-wrap-distance-left:9.05pt;mso-wrap-distance-right:9.05pt;mso-wrap-distance-top:0pt;mso-wrap-distance-bottom:0pt;margin-top:19.45pt;mso-position-vertical-relative:text;margin-left:5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2"/>
                          <w:szCs w:val="22"/>
                        </w:rPr>
                      </w:pPr>
                      <w:r>
                        <w:rPr>
                          <w:color w:val="833C0B"/>
                          <w:sz w:val="22"/>
                          <w:szCs w:val="22"/>
                        </w:rPr>
                        <w:t>Yet another wonderful ministry to get you geared up for the holiday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peration Christmas Child Box Prayer &amp; Dedic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Evening Service –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Judy Broussard, Otisann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Nov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ean Griffith, Shirley Marecle,                  Kenny Merrell, Wesley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ri Beauchamp, Jane Tooley</w:t>
        <w:tab/>
        <w:t>Tom Veilleux, Mickey Stanford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ose who have lost loved ones and those in need in the commun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Nov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Unstoppable Opportunities     Acts 3:1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Nov 13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Unstoppable Courage            Acts 4:1-3,8-12,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2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Unstoppable Impact               Acts 17:16-18,22-23,30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ov 27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Give Thanks--Anyway            2 Chronicles 20:10-12,14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20-22, 29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Nov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Nov 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Unstoppable Opportunities     Acts 3:1-1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Nov 13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Unstoppable Courage            Acts 4:1-3,8-12,19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Nov 2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Unstoppable Impact               Acts 17:16-18,22-23,30-3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Nov 27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Give Thanks--Anyway            2 Chronicles 20:10-12,14-17,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   20-22, 29-3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sy6-Y9fvPAhUBXj4KHakfCs8QjRwIBw&amp;url=http://thanks2giving.blogspot.com/2015/05/thanksgiving-food-boxes.html&amp;bvm=bv.136811127,d.cWw&amp;psig=AFQjCNGjcNI5J6JL0qPdwc6Gusj_h13uqw&amp;ust=147768944438644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sy6-Y9fvPAhUBXj4KHakfCs8QjRwIBw&amp;url=http://thanks2giving.blogspot.com/2015/05/thanksgiving-food-boxes.html&amp;bvm=bv.136811127,d.cWw&amp;psig=AFQjCNGjcNI5J6JL0qPdwc6Gusj_h13uqw&amp;ust=14776894443864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6-10-28T16:18:00Z</cp:lastPrinted>
  <dcterms:modified xsi:type="dcterms:W3CDTF">2016-11-10T23:37:00Z</dcterms:modified>
  <cp:revision>31</cp:revision>
  <dc:subject/>
  <dc:title>September 5, 2005</dc:title>
</cp:coreProperties>
</file>